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993"/>
      </w:tblGrid>
      <w:tr>
        <w:trPr>
          <w:trHeight w:val="63" w:hRule="atLeast"/>
        </w:trPr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ОГБУ «РЦРО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Н.П.Лыжина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«_01___» ___03________2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021 г.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-внедренческого центра инноваций Томской области на баз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ДО «Центр дополнительного образования детей городского округа Стрежев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эффективной самореализации» (2018-2022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700"/>
        <w:gridCol w:w="50"/>
        <w:gridCol w:w="1930"/>
        <w:gridCol w:w="2700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 и место проведения мероприятия, ответственны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ный, аналитический материал, документ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т проведения (очно/дистанцион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продукты, публикации в научных и методических изданиях, СМИ</w:t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ализация сетевого инновационного проекта (по отдель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и проведение открытого сетевого образовательного события для педагогов не ниже межмуниципального уровня (1 событие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 «Обобщение и представление педагогического опы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2021г. </w:t>
            </w:r>
          </w:p>
          <w:p>
            <w:pPr>
              <w:pStyle w:val="Normal"/>
              <w:rPr/>
            </w:pPr>
            <w:r>
              <w:rPr/>
              <w:t>МОУДО «ЦДОД», Третьякова Э.А., заместитель директора по УВР; 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методических материалов наставников и молодых   педагогов образовательных учрежден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1г. МОУДО «ЦДОД», 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;   </w:t>
            </w:r>
          </w:p>
          <w:p>
            <w:pPr>
              <w:pStyle w:val="Normal"/>
              <w:rPr/>
            </w:pPr>
            <w:r>
              <w:rPr/>
              <w:t>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и положение 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Межрегиональный конкурс методических разрабо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прель 2021 г. </w:t>
            </w:r>
          </w:p>
          <w:p>
            <w:pPr>
              <w:pStyle w:val="Normal"/>
              <w:rPr/>
            </w:pPr>
            <w:r>
              <w:rPr/>
              <w:t>МОУДО «ЦДОД»,</w:t>
            </w:r>
          </w:p>
          <w:p>
            <w:pPr>
              <w:pStyle w:val="Normal"/>
              <w:rPr/>
            </w:pPr>
            <w:r>
              <w:rPr/>
              <w:t>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; </w:t>
            </w:r>
          </w:p>
          <w:p>
            <w:pPr>
              <w:pStyle w:val="Normal"/>
              <w:rPr/>
            </w:pPr>
            <w:r>
              <w:rPr/>
              <w:t>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,   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продукты, публикация в муниципальных и региональных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«Проектирование адаптированных образовательных програм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1г МОУДО «ЦДОД», 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для педагогов в рамках межрегионального фестиваля детской журналистики «Огни тай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оября 2021</w:t>
            </w:r>
          </w:p>
          <w:p>
            <w:pPr>
              <w:pStyle w:val="Normal"/>
              <w:rPr/>
            </w:pPr>
            <w:r>
              <w:rPr/>
              <w:t xml:space="preserve">МОУДО «ЦДОД»,  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 журналистики и клубной работы  МОУДО «ЦД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, положение,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  / 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ие материалы  для организации инновационных и образовательных проектов фестиваля 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-практикум «Дополнительное образование детей – потенциал воспит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1г </w:t>
            </w:r>
          </w:p>
          <w:p>
            <w:pPr>
              <w:pStyle w:val="Normal"/>
              <w:rPr/>
            </w:pPr>
            <w:r>
              <w:rPr/>
              <w:t>МОУДО «ЦДОД», Третьякова Э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; Исак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олова Н.В., методи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 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продукты, публикация в муниципальных и региональных СМИ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-конкурс   «Ак калф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- 20.12.2021, МОУДО «ЦДОД», Якшиева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оложение, итоговый протокол и фото  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/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рганизация и проведение открытого сетевого образовательного события для обучающихся не ниже межмуниципального уровня (1 событие)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регионального конкурса социальных проектов «Я граждан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 МОУДО «ЦДОД», Гаврилова О.А., Бастрыкина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фестиваль гражданских инициатив </w:t>
            </w:r>
            <w:r>
              <w:rPr>
                <w:b/>
              </w:rPr>
              <w:t>«Россия – это мы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МОУДО «ЦДОД», Гаврилова О.А., Бастрыкина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ый этап всероссийских соревнований </w:t>
            </w:r>
            <w:r>
              <w:rPr>
                <w:rFonts w:eastAsia="Calibri"/>
                <w:b/>
              </w:rPr>
              <w:t>«Безопасное колес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, МОУДО «ЦДОД», Гаврилова О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н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крытый  фестиваль </w:t>
            </w:r>
            <w:r>
              <w:rPr>
                <w:rFonts w:eastAsia="Calibri"/>
                <w:b/>
              </w:rPr>
              <w:t>«Доброволец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, </w:t>
            </w:r>
          </w:p>
          <w:p>
            <w:pPr>
              <w:pStyle w:val="Normal"/>
              <w:jc w:val="both"/>
              <w:rPr/>
            </w:pPr>
            <w:r>
              <w:rPr/>
              <w:t>МОУДО «ЦДОД», Гаврилова О.А., Бастрыкина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ткрытый фестиваль </w:t>
            </w:r>
            <w:r>
              <w:rPr>
                <w:rFonts w:eastAsia="Calibri"/>
                <w:b/>
              </w:rPr>
              <w:t>«РД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ДО «ЦДОД», Гаврилова О.А., Бастрыкина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творческих работ </w:t>
            </w:r>
            <w:r>
              <w:rPr>
                <w:b/>
              </w:rPr>
              <w:t>«Мы на севере жив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прель-май, </w:t>
            </w:r>
            <w:r>
              <w:rPr>
                <w:bCs/>
              </w:rPr>
              <w:t>МАУДО г.Нижневартовска «ЦД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МАО-Югра, Щетинкина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ое личное первенство городского округа Стрежевой Томской области по простейшим авиамоделям для закрытых помещений среди обучающихся образовательных организаций</w:t>
            </w:r>
            <w:r>
              <w:rPr>
                <w:color w:val="000000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-май, МОУДО «ЦДОД», Гаврилова О.А., Конон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выставка декоративно-прикладного и технического творчества </w:t>
            </w:r>
            <w:r>
              <w:rPr>
                <w:b/>
              </w:rPr>
              <w:t>«Калейдоск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МОУДО «ЦДОД», Гаврилова О.А., Конон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фестиваль журналистики «Медиапространство Сибири»  в с. Александров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,  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 журналистики и клубной работы  МОУДО «ЦД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ограмма,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продукты, </w:t>
            </w:r>
          </w:p>
          <w:p>
            <w:pPr>
              <w:pStyle w:val="Normal"/>
              <w:rPr/>
            </w:pPr>
            <w:r>
              <w:rPr/>
              <w:t>интернет-ресу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, фото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ая волонтерская акция  «Тропинка време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 журналистики и клубной работы  МОУДО «ЦД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, программа,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есюжеты,    </w:t>
            </w:r>
          </w:p>
          <w:p>
            <w:pPr>
              <w:pStyle w:val="Normal"/>
              <w:rPr/>
            </w:pPr>
            <w:r>
              <w:rPr/>
              <w:t>публикации в муниципальных и региональных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егиональный конкурс творческих работ </w:t>
            </w:r>
            <w:r>
              <w:rPr>
                <w:rFonts w:eastAsia="Calibri"/>
                <w:b/>
              </w:rPr>
              <w:t>«Память покол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МОУДО «ЦДОД», Гаврилова О.А.,  Конон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региональный конкурс творческих работ</w:t>
            </w:r>
            <w:r>
              <w:rPr/>
              <w:t xml:space="preserve"> по предупреж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етского дорожно-транспортного травматизма </w:t>
            </w:r>
            <w:r>
              <w:rPr>
                <w:b/>
              </w:rPr>
              <w:t>«Дорожный марафон»</w:t>
            </w:r>
            <w:r>
              <w:rPr/>
              <w:t>, посвященный 85-летию ГАИ-ГИБДД МВД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МОУДО «ЦДОД», Гаврилова О.А., Бастрыкина Ю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регионального фестиваля детской журналистики «Огни тай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оября 2021</w:t>
            </w:r>
          </w:p>
          <w:p>
            <w:pPr>
              <w:pStyle w:val="Normal"/>
              <w:rPr/>
            </w:pPr>
            <w:r>
              <w:rPr/>
              <w:t xml:space="preserve">МОУДО «ЦДОД»,  </w:t>
            </w:r>
          </w:p>
          <w:p>
            <w:pPr>
              <w:pStyle w:val="Normal"/>
              <w:rPr/>
            </w:pP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 журналистики и клубной работы  МОУДО «ЦД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, программа,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   и 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льтимедийные проекты   ролики социальной рекламы, телесюжеты,  плакаты,   </w:t>
            </w:r>
          </w:p>
          <w:p>
            <w:pPr>
              <w:pStyle w:val="Normal"/>
              <w:rPr/>
            </w:pPr>
            <w:r>
              <w:rPr/>
              <w:t>публикации в муниципальных и региональных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-конкурс «Домашняя мастерская» в рамках реализации социального проекта «Ак калф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- 20.12.2021, МОУДО «ЦДОД», Якшиева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протокол и фото прикладных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СМИ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ОУДО «ЦДОД», Гаврилова О.А., Конон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мероприятии, положение о проведении мероприятия, итоговый прика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ное и заочное (дистанцион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публикация на сайте МОУДО «ЦДОД»</w:t>
            </w:r>
          </w:p>
          <w:p>
            <w:pPr>
              <w:pStyle w:val="Normal"/>
              <w:rPr/>
            </w:pPr>
            <w:r>
              <w:rPr/>
              <w:t>Интернет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реализации региональных/федеральных проектов и программ развития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b/>
                <w:b/>
              </w:rPr>
            </w:pPr>
            <w:r>
              <w:rPr>
                <w:rStyle w:val="FontStyle27"/>
              </w:rPr>
              <w:t xml:space="preserve"> </w:t>
            </w:r>
            <w:r>
              <w:rPr>
                <w:lang w:eastAsia="ar-SA"/>
              </w:rPr>
              <w:t>Базовая площадка «Регионального центра развития образования» по реализации с</w:t>
            </w:r>
            <w:r>
              <w:rPr>
                <w:color w:val="000000"/>
              </w:rPr>
              <w:t xml:space="preserve">етевого инновационного проекта: «Развитие региональной инновационной инфраструктуры: сеть ресурсно-внедренческих центров инноваций»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FontStyle27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ЦДОД» Шуленина Т.П. -директор</w:t>
            </w:r>
          </w:p>
          <w:p>
            <w:pPr>
              <w:pStyle w:val="Normal"/>
              <w:rPr/>
            </w:pPr>
            <w:r>
              <w:rPr/>
              <w:t>Третьякова Э.А. - заместитель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а О.А.</w:t>
            </w:r>
            <w:r>
              <w:rPr/>
              <w:t xml:space="preserve"> -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идетельство о присвоении статуса РВЦ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ны и реализуются педагогические проекты, выстроены мероприятия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иражированию опыта и издательской деятельности.</w:t>
            </w:r>
            <w:r>
              <w:rPr/>
              <w:t xml:space="preserve"> Освещение в СМИ, интернет - рес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 xml:space="preserve">Базовая площадка «Регионального центра развития образования» по реализации регионального сетевого проекта «Развитие гражданского образования в  об-разовательных организациях Томской обла-сти на 2016-2020 год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 Бастрыкина Ю.С.</w:t>
            </w:r>
            <w:r>
              <w:rPr>
                <w:sz w:val="22"/>
                <w:szCs w:val="22"/>
              </w:rPr>
              <w:t xml:space="preserve"> -заведующий отделом</w:t>
            </w:r>
            <w:r>
              <w:rPr>
                <w:lang w:eastAsia="ar-SA"/>
              </w:rPr>
              <w:t xml:space="preserve"> гражданск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озданы  и осуществлены совместные социальные и творческие проекты;  </w:t>
            </w:r>
            <w:r>
              <w:rPr>
                <w:sz w:val="22"/>
                <w:szCs w:val="22"/>
              </w:rPr>
              <w:t>Выпуск СМИ и медиа продуктов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«Формирование благоприятной медиаобра-зовательной среды в системе общего обра-зования Томской области» на 2017-2021 го-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ДО «ЦДОД»  Шуленина Т.П. -директор Телешева М.В.</w:t>
            </w:r>
            <w:r>
              <w:rPr>
                <w:sz w:val="22"/>
                <w:szCs w:val="22"/>
              </w:rPr>
              <w:t xml:space="preserve"> – заведующий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и и клубной рабо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о присвоении статус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зданы центры медиа образовательной работы в регионе, осуществлены совместные социальные и творческие проекты; апробированы инновационные формы работы с детьми и подростками;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овая площадка «Регионального центра развития образования» по реализации регионального сетевого проекта   «Стратегия формирования безбарьерной, этнокультурной межэтнической  образовательной среды на 2015 – 2020г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МОУДО « ЦДОД»    Шуленина Т.П. -директор Якшиева И.И.-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своении стату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но, дистанцио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 осуществлены  социальные и творческие проекты;      Освещение в СМИ,  интернет - ресурс</w:t>
            </w:r>
          </w:p>
        </w:tc>
      </w:tr>
      <w:tr>
        <w:trPr>
          <w:trHeight w:val="46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иональная стажировочная площадка. Приказ ОГБУ «РЦРО» о продлении статуса «Региональная стажировочная площадка» №11 от 25.01.202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 « ЦДОД»   Шуленина Т.П. -директор</w:t>
            </w:r>
          </w:p>
          <w:p>
            <w:pPr>
              <w:pStyle w:val="Normal"/>
              <w:rPr/>
            </w:pPr>
            <w:r>
              <w:rPr/>
              <w:t>Третьякова Э.А. - 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колова Н.В.- методист,</w:t>
            </w:r>
          </w:p>
          <w:p>
            <w:pPr>
              <w:pStyle w:val="Normal"/>
              <w:rPr/>
            </w:pPr>
            <w:r>
              <w:rPr/>
              <w:t>Исакова Е.В. -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лении стату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стажиров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продукты педагогов</w:t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в областных мероприятиях в рамках региональных проектов и программ</w:t>
            </w:r>
          </w:p>
        </w:tc>
      </w:tr>
      <w:tr>
        <w:trPr>
          <w:trHeight w:val="105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проектном семинаре по теме «Основные направления и форматы деятельности региональной сети РВЦИ в 2021 г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областной августовской педагогической конфер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зультатов/продуктов сетевого инновационн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граммы стажир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анорамных, научно-методических, экспертно-аналитических, консультационных семинарах, совещаниях, круглых столах по проекту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зультатов/продуктов сетевого инновационного проекта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граммы стажировочной площад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</w:rPr>
              <w:t>6. Организация сетевого взаимодействия и сопровождение деятельности инновационной образовательной сет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согласование планов реализации сетевых проектов РВЦИ, технического задания для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еализации сетевых проектов на 2021 г., технические за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иражирование инновационного опыт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апробация и внедрение продуктов инновационной деятельности (программ, проектов, методических пособий, УМК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методических и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дополнительных профессиональных программ, в т.ч. в формате стажировок на базе РВЦИ совместно с ОГБУ «РЦ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рсов ПК, в т.ч. в формате стажировок на базе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урсах повышения квалификации, проводимых ОГБУ «РЦРО», в т.ч. в формате стаж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вещение деятельности РВЦИ в средствах массовой информаци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о деятельности РВ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, видеоматериалы 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в СМИ муниципального, регионального и федеральн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атьи, телесюжеты,    </w:t>
            </w:r>
          </w:p>
          <w:p>
            <w:pPr>
              <w:pStyle w:val="Normal"/>
              <w:rPr/>
            </w:pPr>
            <w:r>
              <w:rPr/>
              <w:t>публикации в муниципальных и региональных СМ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баннера РЦРО на официальном сайте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 наполнение страницы РВЦИ на официальном сайте 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Эксперт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ониторингов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  по реализации сетевого инновацио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итогам мониторин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а по выполнению технического задания РВЦИ за 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РВЦИ НА 2021 ГОД (проект)</w:t>
      </w:r>
    </w:p>
    <w:p>
      <w:pPr>
        <w:pStyle w:val="Normal"/>
        <w:jc w:val="center"/>
        <w:rPr/>
      </w:pPr>
      <w:r>
        <w:rPr>
          <w:b/>
        </w:rPr>
        <w:t xml:space="preserve">ПО РЕАЛИЗАЦИИ СЕТЕВОГО ИННОВАЦИОН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А ЭФФЕКТИВНОЙ САМОРЕАЛИЗАЦ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2126"/>
        <w:gridCol w:w="1276"/>
        <w:gridCol w:w="2126"/>
        <w:gridCol w:w="2410"/>
        <w:gridCol w:w="3119"/>
      </w:tblGrid>
      <w:tr>
        <w:trPr>
          <w:trHeight w:val="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ордин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иёма заявок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 xml:space="preserve">Стажировка «Обобщение и представление педагогического опы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Педагоги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март-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якова Э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tretjakovajea@guostrj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конкурс методических материалов наставников и молодых   педагогов образовательных учрежд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ов 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natali.nva771@yandex.ru&gt;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жрегиональный конкурс методических разрабо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дагогов образователь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ак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lena.lena-isakowa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Стажировка «Проектирование адаптированных образовате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Педагоги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октябрь-ноя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tretjakovajea@guostrj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Семинар-практикум «Дополнительное образование детей – потенциал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Педагоги 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/>
              <w:t>декабрь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тьякова Э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 xml:space="preserve">natali.nva771@yandex.ru&gt;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ная группа  «Проектирование адаптированных образовате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к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lena.lena-isakowa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ная группа «Мультимедийные технологии в работе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чи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iranini@yandex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педагога к конкурсу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ол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tali.nva771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проект по пропаганде ЗОЖ «Медиа-школа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сс-центры всех школ города, подростки, состоящие на внутришкольном учё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март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,</w:t>
            </w:r>
          </w:p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ше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esh4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егиональный фестиваль гражданских инициатив </w:t>
            </w:r>
            <w:r>
              <w:rPr>
                <w:rFonts w:eastAsia="Calibri"/>
                <w:b/>
              </w:rPr>
              <w:t>«Россия – это 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yulaatlika@mail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ый этап всероссийских соревнований </w:t>
            </w:r>
            <w:r>
              <w:rPr>
                <w:rFonts w:eastAsia="Calibri"/>
                <w:b/>
              </w:rPr>
              <w:t>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2-4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uid.strj.70@gmail.com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творческих работ </w:t>
            </w:r>
            <w:r>
              <w:rPr>
                <w:b/>
              </w:rPr>
              <w:t>«Мы на севере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 г.Нижневартовска «Центр детского творчества» ХМАО-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Щетинкина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gavrilova2012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ый фестиваль </w:t>
            </w:r>
            <w:r>
              <w:rPr>
                <w:b/>
              </w:rPr>
              <w:t>«Доброволец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5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yulaatlika@mail.ru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ый фестиваль </w:t>
            </w:r>
            <w:r>
              <w:rPr>
                <w:b/>
              </w:rPr>
              <w:t>«РД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yulaatlika@mail.ru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крытое личное первенство</w:t>
            </w:r>
            <w:r>
              <w:rPr>
                <w:bCs/>
              </w:rPr>
              <w:t xml:space="preserve"> городского округа Стрежевой Томской области по простейшим авиамоделям для закрытых помещений среди обучающихся образовательных организаций</w:t>
            </w:r>
            <w:r>
              <w:rPr>
                <w:color w:val="000000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strezhev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выставка декоративно-прикладного и технического творчества </w:t>
            </w:r>
            <w:r>
              <w:rPr>
                <w:b/>
              </w:rPr>
              <w:t>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,    Томской области, г.Нижневартовска и Сургутского района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strezhev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банту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ое объединение </w:t>
            </w:r>
          </w:p>
          <w:p>
            <w:pPr>
              <w:pStyle w:val="Normal"/>
              <w:rPr/>
            </w:pPr>
            <w:r>
              <w:rPr/>
              <w:t xml:space="preserve">«Чишмэкэй» , ансамбль татаро-башкирской песни «Ляйсан», воспитатели и воспитанники оздоровительных лагер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akshieva@mail.ru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региональный конкурс творческих работ </w:t>
            </w:r>
            <w:r>
              <w:rPr>
                <w:rFonts w:eastAsia="Calibri"/>
                <w:b/>
              </w:rPr>
              <w:t>«Память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чающиеся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strezhev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муниципальный фестиваль в селе Александровское «Медиапространство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села Александровское,  юнкоры МОУДО «ЦДО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ДО «ЦД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&lt;telesh4@yandex.ru&gt;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региональный конкурс творческих работ</w:t>
            </w:r>
            <w:r>
              <w:rPr/>
              <w:t xml:space="preserve"> по предупреж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етского дорожно-транспортного травматизма </w:t>
            </w:r>
            <w:r>
              <w:rPr>
                <w:b/>
              </w:rPr>
              <w:t>«Дорожный марафон»</w:t>
            </w:r>
            <w:r>
              <w:rPr/>
              <w:t>, посвященный 85-летию ГАИ-ГИБДД МВ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учающиеся    образовательных организаций    Томской области, г.Нижневартовска и Сургутского района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Бастрыкина Ю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shd w:fill="FFFFFF" w:val="clear"/>
                </w:rPr>
                <w:t>uid.strj.70@gmail.com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сс-центры всех школ города, региональные редакции детских СМИ,  обучающиеся МОУДО «ЦДОД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ДО «ЦДОД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Телеш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telesh4@yandex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фестиваль-конкур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Ак калф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ое объедин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шмэкэй»ансамбль татаро-башкирской песни «Ляйсан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akshieva@mail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стиваль-конкурс «Домашняя мастерская» в рамках реализации социальн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к калф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ое объедин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шмэкэй»ансамбль татаро-башкирской песни «Ляйсан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ябрь 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кши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akshieva@mail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праздник «Чыршы бэйрэме» (Праздник ёл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ое объедин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шмэкэй»ансамбль татаро-башкирской песни «Ляйсан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насел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шиева И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yakshieva@mail.ru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ники – обучающиеся 5-18 лет учреждений дополнительного образования,   Томской области, г.Нижневартовска и Сургутского района 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ДО «Ц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а О.А.</w:t>
            </w:r>
          </w:p>
          <w:p>
            <w:pPr>
              <w:pStyle w:val="Normal"/>
              <w:jc w:val="center"/>
              <w:rPr/>
            </w:pPr>
            <w:r>
              <w:rPr/>
              <w:t>Кононо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strezhev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d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76"/>
        <w:jc w:val="both"/>
        <w:rPr/>
      </w:pPr>
      <w:r>
        <w:rPr/>
        <w:t>1.В проект плана мероприятий РВЦИ включаются мероприятия по направлениям деятельности с учетом внесения мероприятий по развитию олимпиадного движения (вовлечению обучающихся и педагогов в олимпиадное движение, повышению квалификации учителей в области выявления и сопровождения одаренных детей, олимпиадной подготовки обучающихся к результативному участию в олимпиадах (предметных, метапредметных), олимпиадной подготовке обучающихс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9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20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nini@yandex.ru" TargetMode="External"/><Relationship Id="rId3" Type="http://schemas.openxmlformats.org/officeDocument/2006/relationships/hyperlink" Target="mailto:yulaatlika@mail.ru" TargetMode="External"/><Relationship Id="rId4" Type="http://schemas.openxmlformats.org/officeDocument/2006/relationships/hyperlink" Target="mailto:uid.strj.70@gmail.com" TargetMode="External"/><Relationship Id="rId5" Type="http://schemas.openxmlformats.org/officeDocument/2006/relationships/hyperlink" Target="mailto:yulaatlika@mail.ru" TargetMode="External"/><Relationship Id="rId6" Type="http://schemas.openxmlformats.org/officeDocument/2006/relationships/hyperlink" Target="mailto:yulaatlika@mail.ru" TargetMode="External"/><Relationship Id="rId7" Type="http://schemas.openxmlformats.org/officeDocument/2006/relationships/hyperlink" Target="mailto:strezhevoi.cdod.konkursy@yandex.ru" TargetMode="External"/><Relationship Id="rId8" Type="http://schemas.openxmlformats.org/officeDocument/2006/relationships/hyperlink" Target="mailto:strezhevoi.cdod.konkursy@yandex.ru" TargetMode="External"/><Relationship Id="rId9" Type="http://schemas.openxmlformats.org/officeDocument/2006/relationships/hyperlink" Target="mailto:strezhevoi.cdod.konkursy@yandex.ru" TargetMode="External"/><Relationship Id="rId10" Type="http://schemas.openxmlformats.org/officeDocument/2006/relationships/hyperlink" Target="mailto:uid.strj.70@gmail.com" TargetMode="External"/><Relationship Id="rId11" Type="http://schemas.openxmlformats.org/officeDocument/2006/relationships/hyperlink" Target="mailto:strezhevoi.cdod.konkursy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32:00Z</dcterms:created>
  <dc:creator>tatk</dc:creator>
  <dc:description/>
  <cp:keywords/>
  <dc:language>en-US</dc:language>
  <cp:lastModifiedBy>Пользователь Windows</cp:lastModifiedBy>
  <cp:lastPrinted>2021-02-17T16:38:00Z</cp:lastPrinted>
  <dcterms:modified xsi:type="dcterms:W3CDTF">2021-03-05T04:59:00Z</dcterms:modified>
  <cp:revision>148</cp:revision>
  <dc:subject/>
  <dc:title> </dc:title>
</cp:coreProperties>
</file>